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 xml:space="preserve">Przebudowa drogi „w kier. Lasu P. Kukurki” dz. nr ewid. 20/3 w km 0+000 - 0+600 w miejscowości Pisarowce”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4-20T06:02:00Z</dcterms:modified>
  <cp:revision>10</cp:revision>
  <dc:subject/>
  <dc:title>ZP</dc:title>
</cp:coreProperties>
</file>